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КУЛИГ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ЛИГИНСКОЕ» МУНИЦИПАЛ КЫЛДЭТЭСЬ  ДЕПУТАТЪЕСЛЭН КЕНЕШ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 внесении изменений в решение Совета депутатов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3"/>
          <w:sz w:val="24"/>
          <w:szCs w:val="24"/>
        </w:rPr>
        <w:t>«Кулигинское» О</w:t>
      </w:r>
      <w:r>
        <w:rPr>
          <w:b/>
          <w:sz w:val="22"/>
          <w:szCs w:val="22"/>
        </w:rPr>
        <w:t>т 23 декабря 2014 года №111 «О бюджете муниципального образования «Кулигинское» на 2015 год и на плановый период 2016 и 2017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Кулигинское»                                  03 марта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Уставом   муниципального образования «Кулигинское», Совет депутатов  решает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23 декабря 2014 г.  №111 «О бюджете муниципального образования «Кулигинское» на 2015 год и плановый период 2016-2017 гг.» следующие изменения: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.В приложениях 2, 9 и 11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7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827700» заменить цифрами «827600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.Приложение 7 дополнить следующим кодом бюджетной классификации: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560"/>
        <w:gridCol w:w="5660"/>
      </w:tblGrid>
      <w:tr>
        <w:trPr>
          <w:trHeight w:val="51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администратор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главного администратора доходов бюджета М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Кулигинское " - органа местного самоуправления  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уницип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Кулигинское»</w:t>
            </w:r>
          </w:p>
        </w:tc>
      </w:tr>
      <w:tr>
        <w:trPr>
          <w:trHeight w:val="48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04014 10 0000 151</w:t>
            </w:r>
          </w:p>
        </w:tc>
        <w:tc>
          <w:tcPr>
            <w:tcW w:w="5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Кулигинское»      </w:t>
        <w:tab/>
        <w:t xml:space="preserve">            </w:t>
        <w:tab/>
        <w:tab/>
        <w:t xml:space="preserve">                  В.К. Бузмаков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Кулига</w:t>
      </w:r>
    </w:p>
    <w:p>
      <w:pPr>
        <w:pStyle w:val="Normal"/>
        <w:rPr/>
      </w:pPr>
      <w:r>
        <w:rPr>
          <w:sz w:val="24"/>
          <w:szCs w:val="24"/>
        </w:rPr>
        <w:t>03 марта 2015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6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26:00Z</dcterms:created>
  <dc:creator>USER</dc:creator>
  <dc:description/>
  <cp:keywords/>
  <dc:language>en-US</dc:language>
  <cp:lastModifiedBy>User</cp:lastModifiedBy>
  <cp:lastPrinted>2015-03-16T15:32:00Z</cp:lastPrinted>
  <dcterms:modified xsi:type="dcterms:W3CDTF">2015-03-16T12:32:00Z</dcterms:modified>
  <cp:revision>6</cp:revision>
  <dc:subject/>
  <dc:title> </dc:title>
</cp:coreProperties>
</file>